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错换人生 老胡十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老胡从街头小混混到成功商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七零年代，社会动荡不安，经济发展缓慢，很多人面对着贫困和无奈。在这样的背景下，一些人选择了逆袭的道路，而老胡十八就是其中的一个典型。</w:t>
      </w:r>
      <w:r>
        <w:rPr>
          <w:sz w:val="32"/>
          <w:szCs w:val="32"/>
        </w:rPr>
        <w:t>&lt;/p&gt;&lt;p&gt;&lt;img src="/static-img/yAV-Ly9tWajH8gRlOPHDmivtQ8JBf6YeureW-i8C4XjFPLR3e2S-r_ewmYhQda9-.jpg"&gt;&lt;/p&gt;&lt;p&gt;</w:t>
      </w:r>
      <w:r>
        <w:rPr>
          <w:sz w:val="32"/>
          <w:szCs w:val="32"/>
        </w:rPr>
        <w:t>老胡十八，他的名字在当地不太为人所知，但他的故事，却是传颂一时。从一个街头小混混到成功商人的他，用自己的双手拼搏出了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出生于一个普通家庭，从小就因为家庭条件差异，与周围的人群相比显得有些落后。但他并不放弃，他有着强烈的求知欲和成就欲，这使他不断学习，不断探索，以期改变自己的命运。</w:t>
      </w:r>
      <w:r>
        <w:rPr>
          <w:sz w:val="32"/>
          <w:szCs w:val="32"/>
        </w:rPr>
        <w:t>&lt;/p&gt;&lt;p&gt;&lt;img src="/static-img/qcv4U-dblBWzsJIIMiHJnCvtQ8JBf6YeureW-i8C4XiGD_ZnO1pcZXNo2RrZta-JlCyC7uKXGlXCyDgL7f7mCIN9r1wOHv-9ZtY7GdiLOHFFCMhIsgPOOYQ5cYCZBzzj5ge_Fq9KQ56f3TeZLLDLFfTMrasdaRFPJLlaRHBWaE7sHT4sClLhUjFl2MTbNoohfcG30xWU6s2Evug4uQF9phsoeIouLMDSVGl8rcgYKhw.jpg"&gt;&lt;/p&gt;&lt;p&gt;</w:t>
      </w:r>
      <w:r>
        <w:rPr>
          <w:sz w:val="32"/>
          <w:szCs w:val="32"/>
        </w:rPr>
        <w:t>就在这个时候，“七零错换人生”这一现象开始出现。一些原本应该走向正途的人，因为种种原因被迫走上了歧途，而那些原本注定要经历磨难、奋斗的人，却意外获得了机遇。这也正是老胡十八生活中的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老胡能够接触到了外界的一些知识，比如市场营销、企业管理等，这对于那个时代来说是一门未曾涉足的大门。他深刻体会到“错换”带来的机遇，也意识到自己必须抓住这次机会，用正确的方法去改变自己的命运。</w:t>
      </w:r>
      <w:r>
        <w:rPr>
          <w:sz w:val="32"/>
          <w:szCs w:val="32"/>
        </w:rPr>
        <w:t>&lt;/p&gt;&lt;p&gt;&lt;img src="/static-img/HSP_A0UQr9illzsm0vbHvSvtQ8JBf6YeureW-i8C4XiGD_ZnO1pcZXNo2RrZta-JlCyC7uKXGlXCyDgL7f7mCIN9r1wOHv-9ZtY7GdiLOHFFCMhIsgPOOYQ5cYCZBzzj5ge_Fq9KQ56f3TeZLLDLFfTMrasdaRFPJLlaRHBWaE7sHT4sClLhUjFl2MTbNoohfcG30xWU6s2Evug4uQF9phsoeIouLMDSVGl8rcgYKhw.jpg"&gt;&lt;/p&gt;&lt;p&gt;</w:t>
      </w:r>
      <w:r>
        <w:rPr>
          <w:sz w:val="32"/>
          <w:szCs w:val="32"/>
        </w:rPr>
        <w:t>于是，老胡开始利用这些新学到的知识，在社区内开设起了第一家小店铺。他用心经营，每次都精打细算，不仅保证产品质量，还注重顾客服务，最终赢得了顾客的心，并且逐渐积累了一定的资金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胡的小店铺越做越大，最终演变成了现在我们熟悉的大型连锁企业。他的成功不仅让自己摆脱了贫困，更激励着周围的人们看到希望，用实际行动证明，只要有坚持和努力，就没有什么是不可能的事情发生。</w:t>
      </w:r>
      <w:r>
        <w:rPr>
          <w:sz w:val="32"/>
          <w:szCs w:val="32"/>
        </w:rPr>
        <w:t>&lt;/p&gt;&lt;p&gt;&lt;img src="/static-img/kWwlwkMD1ORAnj7PGhPiRSvtQ8JBf6YeureW-i8C4XiGD_ZnO1pcZXNo2RrZta-JlCyC7uKXGlXCyDgL7f7mCIN9r1wOHv-9ZtY7GdiLOHFFCMhIsgPOOYQ5cYCZBzzj5ge_Fq9KQ56f3TeZLLDLFfTMrasdaRFPJLlaRHBWaE7sHT4sClLhUjFl2MTbNoohfcG30xWU6s2Evug4uQF9phsoeIouLMDSVGl8rcgYKhw.jpg"&gt;&lt;/p&gt;&lt;p&gt;</w:t>
      </w:r>
      <w:r>
        <w:rPr>
          <w:sz w:val="32"/>
          <w:szCs w:val="32"/>
        </w:rPr>
        <w:t>至今，每当人们提及“七零错换人生 老胡十八”，都会觉得那是一个充满传奇色彩的人物，他用自己的实力证明了只要心中有梦想，即便是在最艰苦的情况下，也能站起来，为梦想而战。而他的故事，也成为了许多年轻人的启迪，让他们看到了实现自我价值的可能性。</w:t>
      </w:r>
      <w:r>
        <w:rPr>
          <w:sz w:val="32"/>
          <w:szCs w:val="32"/>
        </w:rPr>
        <w:t>&lt;/p&gt;&lt;p&gt;&lt;a href = "/doc/881219-</w:t>
      </w:r>
      <w:r>
        <w:rPr>
          <w:sz w:val="32"/>
          <w:szCs w:val="32"/>
        </w:rPr>
        <w:t xml:space="preserve">七零错换人生 老胡十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老胡从街头小混混到成功商人的传奇</w:t>
      </w:r>
      <w:r>
        <w:rPr>
          <w:sz w:val="32"/>
          <w:szCs w:val="32"/>
        </w:rPr>
        <w:t>.doc" rel="alternate" download="881219-</w:t>
      </w:r>
      <w:r>
        <w:rPr>
          <w:sz w:val="32"/>
          <w:szCs w:val="32"/>
        </w:rPr>
        <w:t xml:space="preserve">七零错换人生 老胡十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老胡从街头小混混到成功商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